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риказу министерства образования и 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олодежной политики Ставропольского края 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____________2017 г. №______-пр</w:t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ой научно-практ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иков «Эколого-краеведческие проблемы Ставропол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ая научно-практическая конференция школьников «Эколого-краеведческие проблемы Ставрополья» (далее - конференция) является ежегодным мероприяти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в целях повышения эколого-краеведческого образования и воспитания обучающихся, привлечения внимания к важнейшим экологическим проблемам края, развития интереса к экологической работе, формирования экологической культур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3.Основными задачами конференции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научно-исследовательской деятельности у обучаю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обучающихся, обладающих глубокими знаниями по экологии, краеведению, ботанике и зооло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2.РУКОВОДСТВО КОНФЕРЕНЦИЕЙ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2.1 Общее руководство подготовкой и проведением конференции осуществляет организационный комитет с правом жюри (далее – оргкомитет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Оргкомитет конферен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предоставляет в министерство отчет об итогах проведения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решает вопросы финансирования и материального обеспечения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разрабатывает документацию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рассматривает предложения по совершенствованию порядка проведения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организует проверку работ участников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определяет победителей и распределяет призовые мест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готовит предложения по награждению победителей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анализирует и обобщает итоги проведения конференции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проводит консультации по вопросам подготовки и проведения конференци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2.2. Решение оргкомитета оформляется протоколом и утверждается председателем оргкомитета или заместителем председател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3. СРОКИ ПРОВЕДЕНИЯ КОНФЕРЕНЦИИ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>
          <w:szCs w:val="28"/>
        </w:rPr>
        <w:tab/>
        <w:t>Конференция проводится в два этапа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тур (заочный) – ноябрь 2017 года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тур (очный) – декабрь 2017 год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имают участие обучающиеся образовательных организаций Ставропольского края в возрасте от 12 до 18 л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(заочном) конференции необходимо в срок </w:t>
      </w:r>
      <w:r>
        <w:rPr>
          <w:b/>
          <w:sz w:val="28"/>
          <w:szCs w:val="28"/>
        </w:rPr>
        <w:t>до 15 ноября 2017 года</w:t>
      </w:r>
      <w:r>
        <w:rPr>
          <w:sz w:val="28"/>
          <w:szCs w:val="28"/>
        </w:rPr>
        <w:t xml:space="preserve"> предоставить анкету – заявку по форме (Приложение 1) и</w:t>
      </w:r>
      <w:r>
        <w:rPr>
          <w:sz w:val="28"/>
        </w:rPr>
        <w:t xml:space="preserve">  выполненный проект на бумажном носителе (листы сброшюрованы, пронумерованы) по адресу: </w:t>
      </w:r>
      <w:r>
        <w:rPr>
          <w:sz w:val="28"/>
          <w:szCs w:val="28"/>
        </w:rPr>
        <w:t>ГБУ ДО «Краевой центр экологии, туризма и краеведения», 355004, г. Ставрополь, ул. Лермонтова 148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се проекты оформляются в соответствии с требованиями к оформлению исследовательских работ (Приложение 2). Научно-исследовательская работа должна отражать собственный опыт исследований участника, его вклад в разрабатываемую тему, соответствие материала избранной теме, конкретность определений и выводов, новизну, сопровождаться таблицами и рисункам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5.2. Представленные на конференцию материалы не возвращаются, рецензии на них не выда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5.3. Основные направления научно-исследовательских прое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я человека и его здоровье»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ческое краеведение»</w:t>
      </w:r>
      <w:r>
        <w:rPr>
          <w:sz w:val="28"/>
          <w:szCs w:val="28"/>
        </w:rPr>
        <w:t xml:space="preserve"> (</w:t>
      </w:r>
      <w:r>
        <w:rPr>
          <w:bCs/>
          <w:color w:val="1F2021"/>
          <w:spacing w:val="-4"/>
          <w:sz w:val="28"/>
          <w:szCs w:val="28"/>
          <w:shd w:fill="FFFFFF" w:val="clear"/>
        </w:rPr>
        <w:t>изучение экологических особенностей  природных компонентов и природных комплексов родного края; изучение экологических проблем края, возникающих в результате различных видов антропогенного воздействия; изучение рельефа, полезных ископаемых родного края; изучение памятников природы, привлекательных природных объектов, являющихся потенциальными экскурсионными объектами, изучение особо охраняемых природных территорий кр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Ботаника с основами экологии растений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iCs/>
          <w:sz w:val="28"/>
          <w:szCs w:val="28"/>
        </w:rPr>
        <w:t>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 в связи с проблемой сохранения биологического разнообразия; экология, география водорослей, лишайников, высших растений);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оология с основами экологии животных»</w:t>
      </w:r>
      <w:r>
        <w:rPr>
          <w:sz w:val="28"/>
          <w:szCs w:val="28"/>
        </w:rPr>
        <w:t xml:space="preserve"> (исследования обитающих в дикой природе беспозвоночных (простейших, червей, моллюсков, ракообразных, паукообразных, насекомых и др.) и позвоночных (рыб, земноводных, пресмыкающихся, птиц, млекопитающих) животных; зоогеография и экология различных систематических групп беспозвоночных и позвоночных животных; исследование поведения беспозвоночных и позвоночных животны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4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заочного) конференции определяются финалисты, которые будут приглашен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очный)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т в форме конкурса. Участники представляют свои научно-исследовательские проекты на секциях по направлениям. Время выступления до 7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ритерии оценки научно-исследовательской работы (проекта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основание актуальности выбранной темы 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четкость постановки цели и задач представленной работы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 выбора методики исследования, ее знание и использование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убина проработанности и осмысления материала, использование литературы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достаточность собранного материала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актическая значимость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одов, их обоснованность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й вклад автора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 (от 0 до 5 балл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 (структура доклада, четкость речи, владение материалом) (от 0 до 5 балл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(I место) и призеры (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конференции определяются из числ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(очного), набравших максимальное количество баллов по итогам защиты научно-исследовательских проектов на секциях по направлени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(I место) и призеры (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каждой секции награждаются кубками и дипломами оргкомитета. Всем участникам II тура (очного) конференции, не занявшим призовые места, вручаются дипломы и памятные приз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и научно-исследовательских работ (проектов), подготовившие финалистов конференции, награждаются грамотами оргкомит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4. Всем участникам II тура (очного) конференции вручается раздаточный матери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ФЕРЕН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6315" w:leader="none"/>
        </w:tabs>
        <w:ind w:firstLine="709"/>
        <w:rPr>
          <w:szCs w:val="28"/>
        </w:rPr>
      </w:pPr>
      <w:r>
        <w:rPr>
          <w:szCs w:val="28"/>
        </w:rPr>
        <w:t xml:space="preserve">7.1. Расходы, связанные с проездом и питанием участнико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тура (очного) и сопровождающих их лиц к месту проведения конференции и обратно, осуществляются за счет направляющей сторон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5103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ar-SA"/>
        </w:rPr>
        <w:t xml:space="preserve">к положению о проведении </w:t>
      </w:r>
      <w:r>
        <w:rPr>
          <w:rFonts w:eastAsia="Calibri"/>
          <w:sz w:val="28"/>
          <w:szCs w:val="28"/>
          <w:lang w:val="en-US" w:eastAsia="ar-SA"/>
        </w:rPr>
        <w:t>XXIII</w:t>
      </w:r>
      <w:r>
        <w:rPr>
          <w:rFonts w:eastAsia="Calibri"/>
          <w:sz w:val="28"/>
          <w:szCs w:val="28"/>
          <w:lang w:eastAsia="ar-SA"/>
        </w:rPr>
        <w:t xml:space="preserve"> краевой научно-практической конференции «Эколого-краеведческие проблемы Ставрополья»</w:t>
      </w:r>
    </w:p>
    <w:p>
      <w:pPr>
        <w:pStyle w:val="Normal"/>
        <w:ind w:left="360" w:firstLine="85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«Эколого-краеведческие проблемы Ставропо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правление научно-исследовательского проекта (секция)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работы, представляемой по данному направлению:  __________________________________________________________________        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ФИО участника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 (согласно уставу)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ласс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ФИО руководителя проекта (полностью)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от. телефон, электронная почта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есто работы, должность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6"/>
          <w:szCs w:val="28"/>
        </w:rPr>
        <w:t>Дата заполнения «____</w:t>
      </w:r>
      <w:r>
        <w:rPr/>
        <w:t xml:space="preserve">» ____________20___ г.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ь участника___________   Подпись руководителя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678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ar-SA"/>
        </w:rPr>
        <w:t xml:space="preserve">к положению о проведении </w:t>
      </w:r>
      <w:r>
        <w:rPr>
          <w:rFonts w:eastAsia="Calibri"/>
          <w:sz w:val="28"/>
          <w:szCs w:val="28"/>
          <w:lang w:val="en-US" w:eastAsia="ar-SA"/>
        </w:rPr>
        <w:t>XXIII</w:t>
      </w:r>
      <w:r>
        <w:rPr>
          <w:rFonts w:eastAsia="Calibri"/>
          <w:sz w:val="28"/>
          <w:szCs w:val="28"/>
          <w:lang w:eastAsia="ar-SA"/>
        </w:rPr>
        <w:t xml:space="preserve"> краевой научно-практической конференции «Эколого-краеведческие проблемы Ставрополья»</w:t>
      </w:r>
    </w:p>
    <w:p>
      <w:pPr>
        <w:pStyle w:val="Normal"/>
        <w:suppressAutoHyphens w:val="true"/>
        <w:ind w:left="467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ребования к оформлению </w:t>
      </w:r>
      <w:r>
        <w:rPr>
          <w:b/>
          <w:bCs/>
          <w:color w:val="000000"/>
          <w:spacing w:val="-1"/>
          <w:sz w:val="28"/>
          <w:szCs w:val="28"/>
        </w:rPr>
        <w:t xml:space="preserve">научно-исследовательской работы </w:t>
      </w:r>
      <w:r>
        <w:rPr>
          <w:b/>
          <w:color w:val="000000"/>
          <w:spacing w:val="-1"/>
          <w:sz w:val="28"/>
          <w:szCs w:val="28"/>
        </w:rPr>
        <w:t>(проекта)</w:t>
      </w:r>
    </w:p>
    <w:p>
      <w:pPr>
        <w:pStyle w:val="Normal"/>
        <w:shd w:fill="FFFFFF" w:val="clear"/>
        <w:spacing w:before="235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Научно-исследовательская работа (проект) должна иметь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 фамилия, имя, отчество автора, класс, фамилия, имя, отчество </w:t>
      </w:r>
      <w:r>
        <w:rPr>
          <w:color w:val="000000"/>
          <w:spacing w:val="-7"/>
          <w:sz w:val="28"/>
          <w:szCs w:val="28"/>
        </w:rPr>
        <w:t>руководителя работы (полностью), год выполнения работы;</w:t>
      </w:r>
    </w:p>
    <w:p>
      <w:pPr>
        <w:pStyle w:val="Normal"/>
        <w:shd w:fill="FFFFFF" w:val="clear"/>
        <w:spacing w:before="5" w:after="0"/>
        <w:ind w:firstLine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держание (оглавление), перечисляющее нижеупомянутые разделы  (с указанием страниц)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 структуре изложения содержания работы должно быть представлено</w:t>
      </w:r>
      <w:r>
        <w:rPr>
          <w:i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дение, где должны быть четко сформулированы цель и задачи </w:t>
      </w:r>
      <w:r>
        <w:rPr>
          <w:color w:val="000000"/>
          <w:spacing w:val="-8"/>
          <w:sz w:val="28"/>
          <w:szCs w:val="28"/>
        </w:rPr>
        <w:t>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етодика исследования (</w:t>
      </w:r>
      <w:r>
        <w:rPr>
          <w:color w:val="000000"/>
          <w:spacing w:val="-5"/>
          <w:sz w:val="28"/>
          <w:szCs w:val="28"/>
        </w:rPr>
        <w:t>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воды, где приводятся краткие формулировки результатов работы, </w:t>
      </w:r>
      <w:r>
        <w:rPr>
          <w:color w:val="000000"/>
          <w:spacing w:val="-7"/>
          <w:sz w:val="28"/>
          <w:szCs w:val="28"/>
        </w:rPr>
        <w:t>в соответствии с  поставленными задач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ключение,  где приводится  общий обзор поставленной перед началом исследования проблемы, намечаются дальнейшие перспективы работы, указываются практические рекомендации, вытекающие из данной исследовательской работы;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писок использованной литературы, оформленный в соответствии с </w:t>
      </w:r>
      <w:r>
        <w:rPr>
          <w:color w:val="000000"/>
          <w:spacing w:val="-6"/>
          <w:sz w:val="28"/>
          <w:szCs w:val="28"/>
        </w:rPr>
        <w:t xml:space="preserve">правилами составления библиографического списка. </w:t>
      </w:r>
      <w:r>
        <w:rPr>
          <w:i/>
          <w:color w:val="000000"/>
          <w:spacing w:val="-6"/>
          <w:sz w:val="28"/>
          <w:szCs w:val="28"/>
        </w:rPr>
        <w:t xml:space="preserve">В тексте работы должны быть </w:t>
      </w:r>
      <w:r>
        <w:rPr>
          <w:i/>
          <w:color w:val="000000"/>
          <w:spacing w:val="-8"/>
          <w:sz w:val="28"/>
          <w:szCs w:val="28"/>
        </w:rPr>
        <w:t>ссылки на использованные литературные источники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 При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</w:t>
      </w:r>
      <w:r>
        <w:rPr>
          <w:color w:val="000000"/>
          <w:spacing w:val="-3"/>
          <w:sz w:val="28"/>
          <w:szCs w:val="28"/>
        </w:rPr>
        <w:t xml:space="preserve">работы - в приложения </w:t>
      </w:r>
      <w:r>
        <w:rPr>
          <w:color w:val="000000"/>
          <w:spacing w:val="-8"/>
          <w:sz w:val="28"/>
          <w:szCs w:val="28"/>
        </w:rPr>
        <w:t xml:space="preserve"> или представлены отд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се приложения должны быть пронумерованы, озаглавлены, и на них обязательно должны быть  </w:t>
      </w:r>
      <w:r>
        <w:rPr>
          <w:color w:val="000000"/>
          <w:spacing w:val="-6"/>
          <w:sz w:val="28"/>
          <w:szCs w:val="28"/>
        </w:rPr>
        <w:t xml:space="preserve">ссылки в тексте работы. Картографический материал должен иметь условные </w:t>
      </w:r>
      <w:r>
        <w:rPr>
          <w:color w:val="000000"/>
          <w:spacing w:val="-9"/>
          <w:sz w:val="28"/>
          <w:szCs w:val="28"/>
        </w:rPr>
        <w:t>обозначения и масштаб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ст работы должен быть</w:t>
      </w:r>
      <w:r>
        <w:rPr>
          <w:color w:val="000000"/>
          <w:spacing w:val="-6"/>
          <w:sz w:val="28"/>
          <w:szCs w:val="28"/>
        </w:rPr>
        <w:t xml:space="preserve"> набран на компьютере (формат листа А-4, шрифт 12)</w:t>
      </w:r>
      <w:r>
        <w:rPr>
          <w:color w:val="000000"/>
          <w:sz w:val="28"/>
          <w:szCs w:val="28"/>
        </w:rPr>
        <w:t xml:space="preserve"> и распечатан</w:t>
      </w:r>
      <w:r>
        <w:rPr>
          <w:color w:val="000000"/>
          <w:spacing w:val="-6"/>
          <w:sz w:val="28"/>
          <w:szCs w:val="28"/>
        </w:rPr>
        <w:t xml:space="preserve">. Работа должна быть аккуратно </w:t>
      </w:r>
      <w:r>
        <w:rPr>
          <w:color w:val="000000"/>
          <w:spacing w:val="-8"/>
          <w:sz w:val="28"/>
          <w:szCs w:val="28"/>
        </w:rPr>
        <w:t xml:space="preserve">оформлена, страницы пронумерованы и скреплены. </w:t>
      </w:r>
      <w:r>
        <w:rPr>
          <w:i/>
          <w:color w:val="000000"/>
          <w:spacing w:val="-8"/>
          <w:sz w:val="28"/>
          <w:szCs w:val="28"/>
        </w:rPr>
        <w:t>Объем работы не ограниче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0:00Z</dcterms:created>
  <dc:creator>Sergei</dc:creator>
  <dc:description/>
  <cp:keywords/>
  <dc:language>en-US</dc:language>
  <cp:lastModifiedBy>Work</cp:lastModifiedBy>
  <cp:lastPrinted>2017-10-20T16:44:00Z</cp:lastPrinted>
  <dcterms:modified xsi:type="dcterms:W3CDTF">2017-10-31T11:30:00Z</dcterms:modified>
  <cp:revision>211</cp:revision>
  <dc:subject/>
  <dc:title/>
</cp:coreProperties>
</file>